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ACÓRDÃO Nº  002/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3960" w:hanging="0"/>
        <w:jc w:val="both"/>
        <w:rPr/>
      </w:pPr>
      <w:r>
        <w:rPr>
          <w:sz w:val="24"/>
          <w:szCs w:val="24"/>
        </w:rPr>
        <w:t>PATROCÍNIO DAS AÇÕES JUDICIAIS DAS EMPRESAS PÚBLICAS E SOCIEDADES DE ECONOMIA MISTA POR MEIO DA PROCURADORIA GERAL DO ESTADO. ATRIBUIÇÃO NÃO PREVISTA NA LEI COMPLEMENTAR 88/1996. IMPOSSIBILIDADE DE LEI ORDINÁRIA PRESCREVER TAL ATRIBUIÇÃO, CONFORME EXIGÊNCIA DO ARTIGO 68, PARÁGRAFO  ÚNICO, INCISO V, DA CONSTITUIÇÃO ESTAD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O CONSELHO DA PROCURADORIA GERAL DO ESTADO, </w:t>
      </w:r>
      <w:r>
        <w:rPr>
          <w:szCs w:val="24"/>
        </w:rPr>
        <w:t xml:space="preserve"> em reunião realizada em 25 de fevereiro de 2005, deliberou por unanimidade, aprovar o voto da Conselheira Dra. Valéria Reisen Scardua, nos autos do processo administrativo nº 26483203, em que figuram como interessadas CIDA-ES / CASE-ES e CDA-ES, que concluiu no sentido de que a defesa judicial das ações em que são partes empresas públicas e sociedades de economia mista deverá ser realizada por assessoria jurídica própria, haja vista que a Lei Complementar nº 88/1996 não inclui a defesa dessas ações dentre as atribuições da Procuradoria Geral do Estado. Por conseqüência, lei ordinária (no caso a /lei nº 7547/2003) não tem o condão de ampliar as atribuições da PGE, estabelecidas em sede de Lei complementar, conforme prescreve o artigo 68, parágrafo único, inciso V, da Constituição Estadu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tória (ES),  07 de  agosto  de 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LADYS JOUFFROY BITR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sidente do Conselho/PG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curadoria Geral do Estado do Espírito Santo</w:t>
    </w:r>
  </w:p>
  <w:p>
    <w:pPr>
      <w:pStyle w:val="Footer"/>
      <w:jc w:val="center"/>
      <w:rPr/>
    </w:pPr>
    <w:r>
      <w:rPr>
        <w:sz w:val="20"/>
      </w:rPr>
      <w:t>Av. Governador Bley, 236 – 11</w:t>
    </w:r>
    <w:r>
      <w:rPr>
        <w:sz w:val="20"/>
        <w:u w:val="single"/>
        <w:vertAlign w:val="superscript"/>
      </w:rPr>
      <w:t>o</w:t>
    </w:r>
    <w:r>
      <w:rPr>
        <w:sz w:val="20"/>
      </w:rPr>
      <w:t xml:space="preserve"> andar – Centro – Vitória – ES – Cep: 29010-150</w:t>
    </w:r>
  </w:p>
  <w:p>
    <w:pPr>
      <w:pStyle w:val="Footer"/>
      <w:jc w:val="center"/>
      <w:rPr/>
    </w:pPr>
    <w:r>
      <w:rPr>
        <w:sz w:val="20"/>
      </w:rPr>
      <w:t xml:space="preserve">Tel: 27-3380-3000 – Fax: 27-3380-3043 – e-mail: pge@pge.es.gov.br – Website: </w:t>
    </w:r>
    <w:r>
      <w:rPr>
        <w:sz w:val="20"/>
        <w:lang w:val="en-US"/>
      </w:rPr>
      <w:t>http://www.pge.es.gov.br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7730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Governo do Estado do Espírito Santo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rocuradoria Geral do Estad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54:00Z</dcterms:created>
  <dc:creator>caoliveira</dc:creator>
  <dc:description/>
  <cp:keywords/>
  <dc:language>en-US</dc:language>
  <cp:lastModifiedBy>caoliveira</cp:lastModifiedBy>
  <dcterms:modified xsi:type="dcterms:W3CDTF">2007-08-24T14:28:00Z</dcterms:modified>
  <cp:revision>6</cp:revision>
  <dc:subject/>
  <dc:title>ACÓRDÃO Nº</dc:title>
</cp:coreProperties>
</file>